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xamen pilotage niveau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22CBA3D">
                <wp:simplePos x="0" y="0"/>
                <wp:positionH relativeFrom="column">
                  <wp:posOffset>975360</wp:posOffset>
                </wp:positionH>
                <wp:positionV relativeFrom="paragraph">
                  <wp:posOffset>176530</wp:posOffset>
                </wp:positionV>
                <wp:extent cx="3268980" cy="0"/>
                <wp:effectExtent l="635" t="3810" r="0" b="381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1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13.9pt" to="334.15pt,13.9pt" ID="Connecteur droit 1" stroked="t" o:allowincell="f" style="position:absolute" wp14:anchorId="222CBA3D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Grade et nom :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1 point) La stabilité d’un aéronef se définit comme 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 stabilité des liaisons chimiques des matériaux de l’aéronef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reprendre son assiette initial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maintenir une nouvelle assiett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maintenir sa position horizontale et verticale ainsi que de revenir à son assiette sans aucune mesure corrective du pilote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Lequel des éléments suivants est un facteur qui influence la stabilité longitudinal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ntre de gravité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entre de poussé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èdre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et de quille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elle est la couche de l’atmosphère la plus basse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atosphèr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oposphèr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ésosphèr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hermosphèr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sphère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el est la composition gazeuse de l’atmosphère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oxygè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dioxyde de carbon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0% oxygè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% azote (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1% oxygè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% autres gaz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% oxygène (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21% dioxyde de carbone (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, 1% vapeur d’eau (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)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Dans quelle couche de l’atmosphère est situé la couche d’ozon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atosphèr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roposphèr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ésosphèr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xosphère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hermosphè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els sont les deux types principaux de nuages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ulus et stradivarius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rus et altostratus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us et stratus;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onimbus et cirrostratus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Les zones de pression atmosphériques égales sont reliées par :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sothermes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ourbes de niveaux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socèles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isobares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Le vent est défini comme :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rafal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ouvement horizontal de l’air dans l’atmosphère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irculation générale de l’air;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ourant vertical créé par la chaleur inégale de la terre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L’humidité relative se définit comme 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antité d’eau par rapport à la densité de l’air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à laquelle la vapeur d’eau se condense au contact d’une surface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umidité de l’atmosphère terrestre à midi;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rtion entre la quantité d’eau présente dans un certain volume l’air en comparaison avec la quantité d’eau maximale que ce même volume d’air pourrait contenir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La stabilité dynamique positive est :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amortir graduellement les oscillations pour reprendre son assiette initiale rapidement (le tangage s’arrête)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augmenter graduellement les oscillations pour s’éloigner de son assiette initiale rapidement (le tangage s’accentue)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conserver les oscillations telles quelles sont (le tangage reste pareil);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ndance générale d’un aéronef à reprendre son assiette initiale quand il en est écart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3, min 0) Parmi les choix suivants, lesquels sont des agents de soulèvement (Chaque bonne réponse 1 point, chaque mauvaise -1 point)?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ction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instabl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èvement d’haltèr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èvement orographique;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èvement frontal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2, min 0) Choisir les conditions de vol liés à l’air instable (Chaque bonne réponse 0,5 point, chaque mauvaise -0,5 point):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bonne visibilité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auvaise visibilité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nuages de type cumulus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 nuages de types cirrostratus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ortes précipitations ou des orages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pluie légèr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turbulence modérée ou forte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u ou pas de turbulence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el sont les trois propriétés atmosphériques?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vent, la mobilité et la compressibilité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obilité, la compressibilité et l’expansibilité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sion, l’humidité et la densité;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ressibilité, la pression et l’humidité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ax 2, min 0) Les caractéristiques de l’atmosphère type en Amérique du Nord (Chaque bonne réponse 0,5 point, chaque mauvaise -0,5 point) :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ir est un gaz parfaitement sec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sion moyenne au-dessus de la mer est de 29,92 pouces de mercure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sion moyenne au-dessus de la mer est de 101,3 kilopascal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humidité relative de l’air est de 25%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moyenne au-dessus de la mer est de 15 degrés Celsius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moyenne au-dessus de la mer est de 25 degrés Celsius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diminue de 1,98 degré Celsius par 500 pieds;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diminue de 1,98 degré Celsius par 1000 pie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’est-ce qu’une dépression en météorologie?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maladie qui entraîne une perte de plaisir et une humeur triste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zone de pression généralement très élevé associée aux orages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oint de rencontre entre deux masses d’air de températures et de pressions différentes;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zone de pression relativement basse qui est associée aux orages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point) Qu’est-ce que le point de rosé?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droit où la vapeur d’eau se condense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à laquelle l’eau liquide s’évapore dans les conditions de pression et de température standard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mpérature à laquelle l’air non saturé doit être refroidi, à pression constante, pour qu’il devienne saturé;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ndroit où l’ont doit refroidir une masse d’air pour qu’il y ait saturation.</w:t>
      </w:r>
    </w:p>
    <w:p>
      <w:pPr>
        <w:pStyle w:val="ListParagraph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bonus (1 Poi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 des caps est et ouest, l’accélération entraîne quel type d’erreur sur le compas? </w:t>
      </w:r>
    </w:p>
    <w:tbl>
      <w:tblPr>
        <w:tblStyle w:val="TableGrid"/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1"/>
      </w:tblGrid>
      <w:tr>
        <w:trPr>
          <w:trHeight w:val="444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8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fr-C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La note de passage est de 10/20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Total :        </w:t>
      </w:r>
      <w:r>
        <w:rPr>
          <w:rFonts w:cs="Times New Roman" w:ascii="Times New Roman" w:hAnsi="Times New Roman"/>
          <w:sz w:val="40"/>
          <w:szCs w:val="40"/>
        </w:rPr>
        <w:t xml:space="preserve">/2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3db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631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55</Words>
  <Characters>4310</Characters>
  <CharactersWithSpaces>50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4:19:00Z</dcterms:created>
  <dc:creator>Pierre-Alexandre Clément</dc:creator>
  <dc:description/>
  <dc:language>en-US</dc:language>
  <cp:lastModifiedBy>shigemi mariko</cp:lastModifiedBy>
  <dcterms:modified xsi:type="dcterms:W3CDTF">2020-05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