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5Eb15bArial,BoldItalic" w:hAnsi="5Eb15bArial,BoldItalic" w:cs="5Eb15bArial,BoldItalic"/>
          <w:b/>
          <w:b/>
          <w:bCs/>
          <w:sz w:val="28"/>
          <w:szCs w:val="28"/>
          <w:u w:val="single"/>
        </w:rPr>
      </w:pPr>
      <w:r>
        <w:rPr>
          <w:rFonts w:cs="5Eb15bArial,BoldItalic" w:ascii="5Eb15bArial,BoldItalic" w:hAnsi="5Eb15bArial,BoldItalic"/>
          <w:b/>
          <w:bCs/>
          <w:sz w:val="28"/>
          <w:szCs w:val="28"/>
          <w:u w:val="single"/>
        </w:rPr>
        <w:t>Examen pilotage niveau 4</w:t>
      </w:r>
    </w:p>
    <w:p>
      <w:pPr>
        <w:pStyle w:val="Normal"/>
        <w:spacing w:lineRule="auto" w:line="240" w:before="0" w:after="0"/>
        <w:jc w:val="center"/>
        <w:rPr>
          <w:rFonts w:ascii="5Eb15bArial,BoldItalic" w:hAnsi="5Eb15bArial,BoldItalic" w:cs="5Eb15bArial,BoldItalic"/>
          <w:b/>
          <w:b/>
          <w:bCs/>
          <w:sz w:val="28"/>
          <w:szCs w:val="28"/>
          <w:u w:val="single"/>
        </w:rPr>
      </w:pPr>
      <w:r>
        <w:rPr>
          <w:rFonts w:cs="5Eb15bArial,BoldItalic" w:ascii="5Eb15bArial,BoldItalic" w:hAnsi="5Eb15bArial,BoldItalic"/>
          <w:b/>
          <w:bCs/>
          <w:sz w:val="28"/>
          <w:szCs w:val="28"/>
          <w:u w:val="single"/>
        </w:rPr>
      </w:r>
    </w:p>
    <w:p>
      <w:pPr>
        <w:pStyle w:val="Normal"/>
        <w:spacing w:lineRule="auto" w:line="240" w:before="0" w:after="0"/>
        <w:rPr>
          <w:rFonts w:ascii="5Eb15bArial,BoldItalic" w:hAnsi="5Eb15bArial,BoldItalic" w:cs="5Eb15bArial,BoldItalic"/>
          <w:b/>
          <w:b/>
          <w:bCs/>
        </w:rPr>
      </w:pPr>
      <w:r>
        <w:rPr>
          <w:rFonts w:cs="5Eb15bArial,BoldItalic" w:ascii="5Eb15bArial,BoldItalic" w:hAnsi="5Eb15bArial,BoldItalic"/>
          <w:b/>
          <w:bCs/>
        </w:rPr>
      </w:r>
    </w:p>
    <w:p>
      <w:pPr>
        <w:pStyle w:val="Normal"/>
        <w:spacing w:lineRule="auto" w:line="240" w:before="0" w:after="0"/>
        <w:rPr>
          <w:rFonts w:ascii="5Eb15bArial,BoldItalic" w:hAnsi="5Eb15bArial,BoldItalic" w:cs="5Eb15bArial,BoldItalic"/>
          <w:b/>
          <w:b/>
          <w:bCs/>
        </w:rPr>
      </w:pPr>
      <w:r>
        <w:rPr>
          <w:rFonts w:cs="5Eb15bArial,BoldItalic" w:ascii="5Eb15bArial,BoldItalic" w:hAnsi="5Eb15bArial,BoldItalic"/>
          <w:b/>
          <w:bCs/>
        </w:rPr>
        <w:t>Grade et nom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mc:AlternateContent>
          <mc:Choice Requires="wps">
            <w:drawing>
              <wp:anchor behindDoc="0" distT="0" distB="0" distL="0" distR="0" simplePos="0" locked="0" layoutInCell="0" allowOverlap="1" relativeHeight="2" wp14:anchorId="2366A9B0">
                <wp:simplePos x="0" y="0"/>
                <wp:positionH relativeFrom="column">
                  <wp:posOffset>899160</wp:posOffset>
                </wp:positionH>
                <wp:positionV relativeFrom="paragraph">
                  <wp:posOffset>20955</wp:posOffset>
                </wp:positionV>
                <wp:extent cx="2651760" cy="0"/>
                <wp:effectExtent l="0" t="3810" r="635" b="3810"/>
                <wp:wrapNone/>
                <wp:docPr id="1" name="Connecteur droit 1"/>
                <a:graphic xmlns:a="http://schemas.openxmlformats.org/drawingml/2006/main">
                  <a:graphicData uri="http://schemas.microsoft.com/office/word/2010/wordprocessingShape">
                    <wps:wsp>
                      <wps:cNvSpPr/>
                      <wps:spPr>
                        <a:xfrm>
                          <a:off x="0" y="0"/>
                          <a:ext cx="2651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0.8pt,1.65pt" to="279.55pt,1.65pt" ID="Connecteur droit 1" stroked="t" o:allowincell="f" style="position:absolute" wp14:anchorId="2366A9B0">
                <v:stroke color="black" weight="6480" joinstyle="miter" endcap="flat"/>
                <v:fill o:detectmouseclick="t" on="false"/>
                <w10:wrap type="none"/>
              </v:line>
            </w:pict>
          </mc:Fallback>
        </mc:AlternateConten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1. La couche d’air très mince sur la surface de l’aile est appelée la couche __________.</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de transition,</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limit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turbulent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laminair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2. Parmi les choix suivants, lesquels sont sous forme de traînée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Partiel</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Induit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Parallèl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 xml:space="preserve">d. Parasite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3. Les profils aérodynamiques à flux laminaire réduisent la traînée en maintenant le flux d’air __________le long de la(l’) __________.</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turbulent, cord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turbulent, envergur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c. laminaire, cord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laminaire, envergur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4. L’allongement est calculé en :</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a. divisant l’envergure par la corde moyenn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divisant la corde moyenne par l’envergur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divisant la masse par le coefficient de portanc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divisant la masse par le coefficient de traîné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5. Diminuer l’angle d’incidence à l’extrémité de l’aile s’appelle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la correction,</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e grossissement,</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c. le gauchissemen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l’augmentation.</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6. Lequel des choix suivants n’est pas une modification de l’extrémité de l’aile destinée à augmenter la portance ou à diminuer la traîné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les réservoirs de bout d’ail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es plaques de saumon d’ail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saumon d’aile rabattu,</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d. les cloisons d’ail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7. Les gouvernes secondaires qui se déplacent vers l’avant du bord d’attaque à des angles d’attaque élevés s’appellent des :</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a. becs de bord d’attaqu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volet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cloisons de décrochage,</w:t>
      </w:r>
    </w:p>
    <w:p>
      <w:pPr>
        <w:pStyle w:val="Normal"/>
        <w:rPr>
          <w:rFonts w:ascii="1E9ff7Arial" w:hAnsi="1E9ff7Arial" w:cs="1E9ff7Arial"/>
          <w:sz w:val="21"/>
          <w:szCs w:val="21"/>
        </w:rPr>
      </w:pPr>
      <w:r>
        <w:rPr>
          <w:rFonts w:cs="1E9ff7Arial" w:ascii="1E9ff7Arial" w:hAnsi="1E9ff7Arial"/>
          <w:sz w:val="21"/>
          <w:szCs w:val="21"/>
        </w:rPr>
        <w:t>d. fent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8. Les passages intégrés à l’aile qui ont un effet sur l’écoulement de l'air à l'exemple des becs de bord</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attaque s'appellent des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becs de bord d’attaqu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volet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cloisons de décrochag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d. fent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9. La courbure d’un profil aérodynamique s’appelle aussi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la cord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envergur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la nervur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d. la cambrur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 xml:space="preserve">10. (2 points) Définissez dans vos mots l’angle d’attaque ?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ngle entre la corde et le vent relatif</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11. L’altimètre est à la fois raccordé à la source de pression de Pitot et à la prise statiqu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Vrai.</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Faux.</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12. Les erreurs de densité dans l’anémomètre sont dues à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une augmentation de la température de l’air à mesure que la densité augment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une diminution de la température de l’air à mesure que l’altitude diminu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aux blocages du circuit statique du système Pitot en raison de la densité de l’air,</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d. une diminution de la densité de l’air à mesure que l’altitude augment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13.Le tube pito est relié à ___________ qui calcule ____________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L’altimètre qui calcule l’altitud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anémomètre qui calcule la vitess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La manette de gaz qui calcule la vitess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Au flap qui calcule la traîné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14. Si le calage altimétrique n'est pas corrigé lors d'un vol dans une zone de pression qui est relativement plus basse, l'altimètre indiquera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une altitude plus basse que l’altitude réell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une altitude plus élevée que l’altitude réell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l’altitude correcte, pourvu que le pilote maintienne une vitesse constant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l’altitude correcte, pourvu que le pilote maintienne un angle constant d’inclinaison.</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15. L’altitude-densité est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l’altitude indiquée sur l’altimètre lorsqu’il est réglé à 29.92 pouces de mercur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a hauteur effective au-dessus de la surface terrestr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c. l’altitude-pression corrigée pour la température,</w:t>
      </w:r>
    </w:p>
    <w:p>
      <w:pPr>
        <w:pStyle w:val="Normal"/>
        <w:rPr>
          <w:rFonts w:ascii="1E9ff7Arial" w:hAnsi="1E9ff7Arial" w:cs="1E9ff7Arial"/>
          <w:sz w:val="21"/>
          <w:szCs w:val="21"/>
        </w:rPr>
      </w:pPr>
      <w:r>
        <w:rPr>
          <w:rFonts w:cs="1E9ff7Arial" w:ascii="1E9ff7Arial" w:hAnsi="1E9ff7Arial"/>
          <w:sz w:val="21"/>
          <w:szCs w:val="21"/>
        </w:rPr>
        <w:t>d. l’altitude-pression corrigée pour les erreurs absolues.</w:t>
      </w:r>
    </w:p>
    <w:p>
      <w:pPr>
        <w:pStyle w:val="Normal"/>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16. Le variomètre mesure la vitesse de variation de la pression statique et indique si l’altitude augmente ou diminu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a. Vrai.</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Faux.</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17. La précession est :</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a. la tendance qu’a un corps en rotation sur lequel on applique une force perpendiculairement</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à son plan de rotation, de tourner de 90 degrés par rapport à son axe de rotation dans l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même sens que la rotation, pour finir sur un nouveau plan de rotation parallèle à la forc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appliqué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a tendance qu’a un objet en rotation de se maintenir dans son plan de rotation,</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la tendance qu’a un corps en rotation sur lequel on applique une force parallèlement à son plan</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e rotation, de tourner de 90 degrés par rapport à son axe de rotation dans le même sens que la</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rotation, pour finir sur un nouveau plan de rotation perpendiculaire à la force appliqué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la tendance qu’a un objet en rotation de se déplacer de son plan de rotation.</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18. Le nombre de Mach se calcule en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divisant la vitesse du son par la vitesse indiqué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multipliant la vitesse du son par la vitesse indiqué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c. divisant la vitesse indiquée par la vitesse du son,</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multipliant la vitesse indiquée par la vitesse du son et en ajoutant l’inverse de l’indice de Mach.</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19. Que fait le clapet sélecteur de carburant qu’utilise le pilot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Transfère le carburan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Sélectionne le réservoir de carburant désiré et d’où le carburant sera aspiré.</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Interrompt l’écoulement du carburant en provenance des réservoirs.</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d. B et C.</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20. Le déplacement vers l’avant de la manette des gaz permet de fermer le robinet de débit, diminuant la quantité du mélange de carburant et d’air, et d’augmenter la puissance produite par le moteur.</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Vrai.</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Faux.</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21. Quels sont les deux indicateurs qui permettent de mesurer les propriétés de l’huile moteur?</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Le manomètre d’huile et la jauge de température des têtes de cylindr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es jauges de température d’huile et de température de l’air extérieur.</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c. Le manomètre d’huile et la jauge de température d’huil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Les jauges de température et de viscosité de l’huil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22. Qu’appelle-t-on la distance parcourue vers l’avant par une hélice en un tour?</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a. Le pa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a traîné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La traction.</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Le dièdr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23. Quelle indication sera indiquée sur le manomètre de pression d’admission lorsque le moteur n’est pas en march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La puissance du moteur.</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La pression atmosphériqu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La température de l'air.</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La pression de compression.</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24. Qu’est-ce qui arrive à un moteur à mesure que l’altitude augmente et que l’air devient moins dens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La puissance augment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a puissance demeure stabl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c. La puissance diminu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Le moteur s’arrêt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25. Une masse d’air est une grande section de la troposphère avec des propriétés uniformes de ________ et de(d’) ________ à la(l’)________.</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température, pression, horizontal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pression, humidité, horizontal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c. température, humidité, horizontal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température, humidité, vertical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26. Un vent catabatique :</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a. est le terme pour désigner les vents descendants qui soufflent à partir d’une altitude élevé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et descendent en pente vers les vallées situées plus ba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est le terme pour désigner les vents ascendants qui soufflent à partir des vallées vers une altitud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plus élevé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est le terme pour désigner les vents qui soufflent à partir des terres vers les grandes étendu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eau.</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est le terme pour désigner les vents qui soufflent à partir des grandes étendues d’eau vers les</w:t>
      </w:r>
    </w:p>
    <w:p>
      <w:pPr>
        <w:pStyle w:val="Normal"/>
        <w:rPr>
          <w:rFonts w:ascii="1E9ff7Arial" w:hAnsi="1E9ff7Arial" w:cs="1E9ff7Arial"/>
          <w:sz w:val="21"/>
          <w:szCs w:val="21"/>
        </w:rPr>
      </w:pPr>
      <w:r>
        <w:rPr>
          <w:rFonts w:cs="1E9ff7Arial" w:ascii="1E9ff7Arial" w:hAnsi="1E9ff7Arial"/>
          <w:sz w:val="21"/>
          <w:szCs w:val="21"/>
        </w:rPr>
        <w:t>terr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27. Un vent anabatique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est le terme pour désigner les vents descendants qui soufflent à partir d’une altitude élevée e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escendent en pente vers les vallées situées plus bas.</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est le terme pour désigner les vents ascendants qui soufflent à partir des vallées vers un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altitude plus élevé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est le terme pour désigner les vents qui soufflent à partir des terres vers les grandes étendu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eau.</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est le terme pour désigner les vents qui soufflent à partir des grandes étendues d’eau vers l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terr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28. Une rafale est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un changement graduel de la direction du vent accompagné par un changement en altitud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un changement rapide et irrégulier de la vitesse du ven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un changement régulier et prévisible de la vitesse du ven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considérée peu importante dans une instruction portant sur la météorologi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29. Les trois facteurs principaux qui déterminent les conditions météorologiques dans une masse d’air sont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le contenu en humidité, la température et la stabilité de l’air.</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a présence de noyaux de condensation, de pression ambiante et de l’altitude de la couch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isotherm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le contenu en humidité, le processus de refroidissement et l’altitude de la couche isotherm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d. le contenu en humidité, le processus de refroidissement et la stabilité de l’air.</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30. En conditions d’air stable :</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a. Des nuages stratiformes et une faible visibilité sont habituel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Des nuages cumuliformes et une bonne visibilité sont habituel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31. En conditions d’air instable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Des nuages stratiformes et une faible visibilité sont habituels.</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Des nuages cumuliformes et une bonne visibilité sont habituel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32. Une masse d’air ______ est plus dense et tend donc à ______et couper l’air ______ qui ______ par-dessus l’air froid.</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chaud, descendre, froid, remontera.</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froid, descendre, chaud, remontera.</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froid, remonter, chaud, descendra.</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chaud, remonter, froid, descendra.</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33. Le chemin le plus court entre deux points sur la surface de la Terre est représenté par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une loxodromi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e cap vrai,</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le méridien magnétiqu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d. un grand cercl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34. La différence d’angle entre le cap vrai et le cap magnétique est :</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a. la déclinaison magnétiqu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l’inclinaison magnétiqu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la déviation,</w:t>
      </w:r>
    </w:p>
    <w:p>
      <w:pPr>
        <w:pStyle w:val="Normal"/>
        <w:rPr>
          <w:rFonts w:ascii="1E9ff7Arial" w:hAnsi="1E9ff7Arial" w:cs="1E9ff7Arial"/>
          <w:sz w:val="21"/>
          <w:szCs w:val="21"/>
        </w:rPr>
      </w:pPr>
      <w:r>
        <w:rPr>
          <w:rFonts w:cs="1E9ff7Arial" w:ascii="1E9ff7Arial" w:hAnsi="1E9ff7Arial"/>
          <w:sz w:val="21"/>
          <w:szCs w:val="21"/>
        </w:rPr>
        <w:t>d. l’erreur de changemen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35. Un cap compas est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le cap magnétique moins la déviation ouest,</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le cap magnétique plus la déviation oues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le cap vrai moins la déviation oues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le cap vrai plus la déviation oues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36. Les lignes tracées sur une carte pour joindre plusieurs endroits de déclinaison magnétique identique sont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des isobares,</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des lignes isogon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des lignes agon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des loxodromi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37. Dans le cas de caps est et ouest, la décélération amène le compas à indiquer un changement de cap vers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le nord,</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le sud,</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l’es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l’oues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38. Les méridiens de longitude sont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mesurés à partir du degré zéro jusqu’au 90</w:t>
      </w:r>
      <w:r>
        <w:rPr>
          <w:rFonts w:cs="1E9ff7Arial" w:ascii="1E9ff7Arial" w:hAnsi="1E9ff7Arial"/>
          <w:sz w:val="12"/>
          <w:szCs w:val="12"/>
        </w:rPr>
        <w:t xml:space="preserve">e </w:t>
      </w:r>
      <w:r>
        <w:rPr>
          <w:rFonts w:cs="1E9ff7Arial" w:ascii="1E9ff7Arial" w:hAnsi="1E9ff7Arial"/>
          <w:sz w:val="21"/>
          <w:szCs w:val="21"/>
        </w:rPr>
        <w:t>degré à l’est et à l’ouest du méridien origine,</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b. des demis grands cercles qui relient les pôles géographiques de la Terr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mesurés en heures, en minutes et en second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toutes ces répons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39. Les parallèles de latitude sont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des cercles à la surface de la Terre qui sont parallèles à l’équateur,</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mesurés du zéro au 90</w:t>
      </w:r>
      <w:r>
        <w:rPr>
          <w:rFonts w:cs="1E9ff7Arial" w:ascii="1E9ff7Arial" w:hAnsi="1E9ff7Arial"/>
          <w:sz w:val="12"/>
          <w:szCs w:val="12"/>
        </w:rPr>
        <w:t xml:space="preserve">e </w:t>
      </w:r>
      <w:r>
        <w:rPr>
          <w:rFonts w:cs="1E9ff7Arial" w:ascii="1E9ff7Arial" w:hAnsi="1E9ff7Arial"/>
          <w:sz w:val="21"/>
          <w:szCs w:val="21"/>
        </w:rPr>
        <w:t>degré au nord et au sud de l’équateur,</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mesurés en degrés, minutes et secondes,</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d. toutes ces répons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40. L’avantage de suivre une loxodromie est :</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a. qu’elle représente le chemin le plus court entre deux points sur la surface de la Terr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qu’elle peut être suivie à des altitudes plus élevées que les orthodromies,</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c. que la direction est constante, ce qui permet à un navigateur de suivre un cap constan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 qu’elle représente le chemin le plus économique en carburant, notamment lorsqu’on se déplace</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d’est en ouest.</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r>
    </w:p>
    <w:p>
      <w:pPr>
        <w:pStyle w:val="Normal"/>
        <w:spacing w:lineRule="auto" w:line="240" w:before="0" w:after="0"/>
        <w:rPr>
          <w:rFonts w:ascii="1E9ff7Arial" w:hAnsi="1E9ff7Arial" w:cs="1E9ff7Arial"/>
          <w:sz w:val="21"/>
          <w:szCs w:val="21"/>
        </w:rPr>
      </w:pPr>
      <w:r>
        <w:rPr>
          <w:rFonts w:cs="1E9ff7Arial" w:ascii="1E9ff7Arial" w:hAnsi="1E9ff7Arial"/>
          <w:sz w:val="21"/>
          <w:szCs w:val="21"/>
        </w:rPr>
        <w:t>41. Les lignes qui relient des endroits de déclinaison magnétique zéro sont :</w:t>
      </w:r>
    </w:p>
    <w:p>
      <w:pPr>
        <w:pStyle w:val="Normal"/>
        <w:spacing w:lineRule="auto" w:line="240" w:before="0" w:after="0"/>
        <w:rPr>
          <w:rFonts w:ascii="3Ea062Arial,Bold" w:hAnsi="3Ea062Arial,Bold" w:cs="3Ea062Arial,Bold"/>
          <w:sz w:val="21"/>
          <w:szCs w:val="21"/>
        </w:rPr>
      </w:pPr>
      <w:r>
        <w:rPr>
          <w:rFonts w:cs="3Ea062Arial,Bold" w:ascii="3Ea062Arial,Bold" w:hAnsi="3Ea062Arial,Bold"/>
          <w:sz w:val="21"/>
          <w:szCs w:val="21"/>
        </w:rPr>
        <w:t>a. des lignes agon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b. des lignes isogones,</w:t>
      </w:r>
    </w:p>
    <w:p>
      <w:pPr>
        <w:pStyle w:val="Normal"/>
        <w:spacing w:lineRule="auto" w:line="240" w:before="0" w:after="0"/>
        <w:rPr>
          <w:rFonts w:ascii="1E9ff7Arial" w:hAnsi="1E9ff7Arial" w:cs="1E9ff7Arial"/>
          <w:sz w:val="21"/>
          <w:szCs w:val="21"/>
        </w:rPr>
      </w:pPr>
      <w:r>
        <w:rPr>
          <w:rFonts w:cs="1E9ff7Arial" w:ascii="1E9ff7Arial" w:hAnsi="1E9ff7Arial"/>
          <w:sz w:val="21"/>
          <w:szCs w:val="21"/>
        </w:rPr>
        <w:t>c. des isobares,</w:t>
      </w:r>
    </w:p>
    <w:p>
      <w:pPr>
        <w:pStyle w:val="Normal"/>
        <w:rPr>
          <w:rFonts w:ascii="1E9ff7Arial" w:hAnsi="1E9ff7Arial" w:cs="1E9ff7Arial"/>
          <w:sz w:val="21"/>
          <w:szCs w:val="21"/>
        </w:rPr>
      </w:pPr>
      <w:r>
        <w:rPr>
          <w:rFonts w:cs="1E9ff7Arial" w:ascii="1E9ff7Arial" w:hAnsi="1E9ff7Arial"/>
          <w:sz w:val="21"/>
          <w:szCs w:val="21"/>
        </w:rPr>
        <w:t>d. des lignes de longitude.</w:t>
      </w:r>
    </w:p>
    <w:p>
      <w:pPr>
        <w:pStyle w:val="Normal"/>
        <w:rPr>
          <w:rFonts w:ascii="1E9ff7Arial" w:hAnsi="1E9ff7Arial" w:cs="1E9ff7Arial"/>
          <w:sz w:val="21"/>
          <w:szCs w:val="21"/>
        </w:rPr>
      </w:pPr>
      <w:r>
        <w:rPr>
          <w:rFonts w:cs="1E9ff7Arial" w:ascii="1E9ff7Arial" w:hAnsi="1E9ff7Arial"/>
          <w:sz w:val="21"/>
          <w:szCs w:val="21"/>
        </w:rPr>
      </w:r>
    </w:p>
    <w:p>
      <w:pPr>
        <w:pStyle w:val="Normal"/>
        <w:rPr>
          <w:rFonts w:ascii="1E9ff7Arial" w:hAnsi="1E9ff7Arial" w:cs="1E9ff7Arial"/>
          <w:b/>
          <w:b/>
          <w:bCs/>
          <w:sz w:val="24"/>
          <w:szCs w:val="24"/>
          <w:u w:val="single"/>
        </w:rPr>
      </w:pPr>
      <w:r>
        <w:rPr>
          <w:rFonts w:cs="1E9ff7Arial" w:ascii="1E9ff7Arial" w:hAnsi="1E9ff7Arial"/>
          <w:b/>
          <w:bCs/>
          <w:sz w:val="24"/>
          <w:szCs w:val="24"/>
          <w:u w:val="single"/>
        </w:rPr>
        <w:t>La note de passage est de 21/42!</w:t>
      </w:r>
    </w:p>
    <w:p>
      <w:pPr>
        <w:pStyle w:val="Normal"/>
        <w:rPr>
          <w:rFonts w:ascii="1E9ff7Arial" w:hAnsi="1E9ff7Arial" w:cs="1E9ff7Arial"/>
          <w:sz w:val="21"/>
          <w:szCs w:val="21"/>
        </w:rPr>
      </w:pPr>
      <w:r>
        <w:rPr>
          <w:rFonts w:cs="1E9ff7Arial" w:ascii="1E9ff7Arial" w:hAnsi="1E9ff7Arial"/>
          <w:sz w:val="21"/>
          <w:szCs w:val="21"/>
        </w:rPr>
      </w:r>
    </w:p>
    <w:p>
      <w:pPr>
        <w:pStyle w:val="Normal"/>
        <w:rPr>
          <w:rFonts w:ascii="1E9ff7Arial" w:hAnsi="1E9ff7Arial" w:cs="1E9ff7Arial"/>
          <w:b/>
          <w:b/>
          <w:bCs/>
          <w:sz w:val="36"/>
          <w:szCs w:val="36"/>
        </w:rPr>
      </w:pPr>
      <w:r>
        <w:rPr>
          <w:rFonts w:cs="1E9ff7Arial" w:ascii="1E9ff7Arial" w:hAnsi="1E9ff7Arial"/>
          <w:b/>
          <w:bCs/>
          <w:sz w:val="36"/>
          <w:szCs w:val="36"/>
        </w:rPr>
      </w:r>
    </w:p>
    <w:p>
      <w:pPr>
        <w:pStyle w:val="Normal"/>
        <w:spacing w:before="0" w:after="160"/>
        <w:rPr>
          <w:rFonts w:ascii="1E9ff7Arial" w:hAnsi="1E9ff7Arial" w:cs="1E9ff7Arial"/>
          <w:b/>
          <w:b/>
          <w:bCs/>
          <w:sz w:val="36"/>
          <w:szCs w:val="36"/>
        </w:rPr>
      </w:pPr>
      <w:r>
        <w:rPr>
          <w:rFonts w:cs="1E9ff7Arial" w:ascii="1E9ff7Arial" w:hAnsi="1E9ff7Arial"/>
          <w:b/>
          <w:bCs/>
          <w:sz w:val="36"/>
          <w:szCs w:val="36"/>
        </w:rPr>
        <w:t>Total :         /42</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5Eb15bArial">
    <w:altName w:val="BoldItalic"/>
    <w:charset w:val="01"/>
    <w:family w:val="roman"/>
    <w:pitch w:val="variable"/>
  </w:font>
  <w:font w:name="1E9ff7Arial">
    <w:charset w:val="01"/>
    <w:family w:val="roman"/>
    <w:pitch w:val="variable"/>
  </w:font>
  <w:font w:name="3Ea062Arial">
    <w:altName w:val="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52a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90403A-996A-490B-B5E8-FAAF4BB5F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92</Words>
  <Characters>9078</Characters>
  <CharactersWithSpaces>106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18:00Z</dcterms:created>
  <dc:creator>Sadaoui Slt S-A</dc:creator>
  <dc:description/>
  <dc:language>en-US</dc:language>
  <cp:lastModifiedBy>shigemi mariko</cp:lastModifiedBy>
  <dcterms:modified xsi:type="dcterms:W3CDTF">2020-05-2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